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24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декабр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FR4"/>
        <w:spacing w:lineRule="auto" w:line="276" w:before="0" w:after="0"/>
        <w:ind w:left="0"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б утверждении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перечня объектов водоотведения, в отношении которых планируется заключение концессионного соглашения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ым законом от 21.07.2005 №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115-ФЗ «О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цессионных соглашениях»,</w:t>
      </w:r>
      <w:r>
        <w:rPr>
          <w:rFonts w:cs="Liberation Serif" w:ascii="Liberation Serif" w:hAnsi="Liberation Serif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 «Об утверждении Положения «О порядке управления и распоряжения муниципальным имуществом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(в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редак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от</w:t>
      </w:r>
      <w:r>
        <w:rPr>
          <w:rFonts w:cs="Liberation Serif" w:ascii="Liberation Serif" w:hAnsi="Liberation Serif"/>
          <w:color w:val="392C69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24.05.2018 № 236</w:t>
      </w:r>
      <w:r>
        <w:rPr>
          <w:rFonts w:cs="Liberation Serif" w:ascii="Liberation Serif" w:hAnsi="Liberation Serif"/>
          <w:bCs/>
          <w:iCs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еречень объектов водоотведения, в отношении которых планируется заключение концессионного соглашения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Решения Думы Каменского городского округа от 31.01.2017 № 52 «Об утверждении перечня объектов водоотведения, в отношении которых планируется заключение концессионного соглашения».</w:t>
      </w:r>
    </w:p>
    <w:p>
      <w:pPr>
        <w:pStyle w:val="Style25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torgi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gov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7.12.2020 № 52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Перечень объектов водоотведения, в отношении которых планируется заключение концессионного соглашения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2126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объекта, состав,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ид работ в рамках концессионного соглашения (создание и (или) реконструкц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ко – экономические характеристик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ция о наличии проектной документации/ наименование собственника проект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отведения с. Колчедан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канализации, протяженностью 318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мущественный комплекс центрального водоотведения пгт. Мартюш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ллектор хозфекальной канализации в микрорайонах III и IV жилого района «Южный» города Каменска – Уральского»  (в т.ч. вынос  сети напорной канализации,  реконструкция  системы канализования сточных вод и здание новой К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ачивание сточных вод к очист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сосная перекачка, здание бывшей КНС (в том числе резервуар хозбытовых ст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ачивание сточных вод к очист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канализации 13287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отведения с. Новоисет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НС, очистные сооружения с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ачивание сточных вод к очист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сос КМ 80-50-200 двиг. 15-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ачивание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сос КМ 80-50-200 двиг. 15-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ачивание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нженерные сети канализации 651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отведения п. Новый Быт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канализации 25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отведения п. Первомайски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НС п. Первомайский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ачивание сточных вод к очист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нутриплощадочные сети по канализации 7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отведения с. Позарих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канализаций, протяженностью 353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Имущественный комплекс центрального водоотведения с. Покро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нализационная насосная станция (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качивание сточных вод к очист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нализационные сети и колодцы (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мущественный комплекс центрального водоотведения с. Сипавское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ти канализации, протяженностью 26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ованный забор сточных вод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граниченно-работоспособ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sectPr>
      <w:footerReference w:type="default" r:id="rId8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b/>
      <w:bCs/>
      <w:i/>
      <w:iCs/>
      <w:shd w:fill="FFFFFF" w:val="clear"/>
    </w:rPr>
  </w:style>
  <w:style w:type="character" w:styleId="Style18">
    <w:name w:val="Основной текст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7132;fld=134;dst=100293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6:00Z</dcterms:created>
  <dc:creator>1</dc:creator>
  <dc:description/>
  <cp:keywords/>
  <dc:language>en-US</dc:language>
  <cp:lastModifiedBy>Дума</cp:lastModifiedBy>
  <cp:lastPrinted>2020-12-18T10:35:00Z</cp:lastPrinted>
  <dcterms:modified xsi:type="dcterms:W3CDTF">2020-12-18T05:35:00Z</dcterms:modified>
  <cp:revision>49</cp:revision>
  <dc:subject/>
  <dc:title/>
</cp:coreProperties>
</file>